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 h x L 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MIGA-DOS Modul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, because I had no Linker which can process ob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using the small-code and small-data model in a good time. I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N-Linker from Manx (Aztec-C), which is too slow, and the public-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BLink V6.7 which is unable to process small-data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is only 7 kB large, in most cases faster than BLink (31 kB)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faster than 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was written in pure assembler-code, assembled with PhxAss and 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Link (first version) and PhxLnk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Lnk is FREEWARE and copyright  1992,93 by Frank Wi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age of this program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can be used from CLI only. You may copy it to the C-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disk, then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Lnk [&lt;-options&gt;] &lt;object- or library-module names 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PhxLnk. Starting PhxLnk with no argument or with a single '?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 short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types of modules which can be link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bject modules with extension ".o" or ".obj" which normally consis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. PhxLnk also links object modules with several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Library modules with extension ".lib" which can consist of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ts. PhxLnk will only include units, if at least one ext_def-symbo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erenced in an object module unit or in an already included library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ule names can appear in any order, provided the first is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which contains the startup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Name&gt;    Sets the name of the output file. If not specified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is the name of the first module without ext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g. "phxlnk prog1.o prog2.o c.lib m.lib"  will produce a lo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 with the name "prog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 xml:space="preserve">    This option forces all sections to be loaded to Chip-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 xml:space="preserve">    Normally only the sections of the same type and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ed together. -c ignores the names of the Code se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y will be linked to one large Code section. Usually -c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using small-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 xml:space="preserve">    As with -c the section names are ignored, but now for the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ss sections. Data and Bss will not be mixed! This lar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ll contain first all the Data and then all the B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portant! When PhxLnk writes the load-file, only the Data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section will be saved. The Bss-part, which is zero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, must be recreated by the startup code of the program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nker-Symbols for more information). Nevertheless all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eferences to, or symbols of this section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if the Bss section were directly behind the Data. -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eded when using small-data model for both Data and Bss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</w:t>
        <w:tab/>
        <w:t xml:space="preserve">    The hunk_symbol($3f0) and hunk_debug($3f1) blocks whi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ormation for a debugger will not be written to the load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&lt;num&gt;     Sets the maximum number of sections per unit to &lt;num&gt;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alue is 16 (which should be enough for most c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-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itself creates one ext_def($01xxxxxx) and two ext_abs($02xxxx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which will be needed by the startup code of a program using the sm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BAS_  (ext_def) Base address of the Dat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ATA_LEN_  (ext_abs) Length of the Data section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BSS_LEN_   (ext_abs) Length of the (not existing) Bss section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 code should allocate _DATA_LEN_ + _BSS_LEN_ + 8 Bytes of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hen copy the Data section from _DATA_BAS_ to this new memory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last step, the new Data/Bss section must be inserted in the segmen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-data symbols can be accessed in a range of 65534 ($fffe) byte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outside of this range, the linker will displa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-data model must be initialized by the startup code. When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4 as small-data pointer, the initialization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SmallDataBase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</w:t>
        <w:tab/>
        <w:t xml:space="preserve"> 32766(a4)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rite "lea  SmallDataBase+32766,a4". Some assemblers could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during 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ose 32766 instead of 32768, because this is the way most assemb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s do it (e.g. D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ker does not support overlay-hunks, something which could be ad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error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